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f - C cross refere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ads C source from its standard input or one or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s the source code with line numbers followed by an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 word references by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f [-ppointer] [-q] [-lnnn] [-wnnn] [-hheading] [-tnnn] [-?]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- supply a list of filenames, one per line, in a poin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same as putting them on the command line, ju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make your list of files up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 - don't print normal input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nnn - set page length to n instead of the default 6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mum allowed is 4, maximum is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nnn - set page width to n instead of the default 1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mum allowed is 27, maximum is 1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ccc - set page heading to 'ccc' rather than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nn - set tab spaces to n instead if the default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mum is 1, maximum is 1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  - display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by Mike Edmonds for use on Unix. It was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miga by Joel Swank. The original UNIX source is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ke of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 Modified by Tony Pres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Recompiled with SAS/C 6.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Fixed several warnings from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added an option to supply a list of filenames to mak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arge numbers of files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Fixed the output of the filenames and line numbers in the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